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A voi è stato dato il mistero del regno di Dio</w:t>
      </w:r>
    </w:p>
    <w:p>
      <w:pPr>
        <w:pStyle w:val="Heading3"/>
        <w:spacing w:before="0" w:after="120"/>
        <w:jc w:val="center"/>
        <w:rPr/>
      </w:pPr>
      <w:r>
        <w:rPr>
          <w:sz w:val="32"/>
        </w:rPr>
        <w:t>29 GENNAIO (Mc 4,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o è dono. Al dono si risponde sempre con l’accoglienza.  Un dono non accolto, mai potrà produrre frutti di verità e grazia, giustizia e santità. Per possedere il dono vi sono altre due verità da mettere nel cuore: il dono va conquistato, il dono va conservato con fedeltà somma, con obbedienza perfetta ad ogni Parola che esce dalla bocca di Dio. Il Libro dei Numeri ci rivela che la relazione tra dono, conquista, accoglienza, conservazione, se vissuta male,  fuori dell’obbedienza che invita alla conquista, nella perfetta fede a Colui che comanda, conduce l’uomo alla perdita dello stesso  dono. </w:t>
      </w:r>
    </w:p>
    <w:p>
      <w:pPr>
        <w:pStyle w:val="Normal"/>
        <w:spacing w:before="0" w:after="120"/>
        <w:jc w:val="both"/>
        <w:rPr/>
      </w:pPr>
      <w:r>
        <w:rPr>
          <w:rFonts w:cs="Arial" w:ascii="Arial" w:hAnsi="Arial"/>
          <w:i/>
          <w:iCs/>
          <w:color w:val="000000"/>
          <w:sz w:val="20"/>
          <w:szCs w:val="20"/>
        </w:rPr>
        <w:t xml:space="preserve">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 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Cfr. Num 13,17-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arabola di Gesù oggi ci rivela che solo una parte di terra riceve e accoglie secondo verità il buon seme. Tre parti invece lo accolgono ma in modo non vero.  Solo il buon terreno fruttifica. Gli altri terreni non producono alcun frutto. Questa verità va gridata oggi. Vi è una responsabilità che ogni uomo è chiamato ad assumersi. </w:t>
      </w:r>
    </w:p>
    <w:p>
      <w:pPr>
        <w:pStyle w:val="Normal"/>
        <w:spacing w:before="0" w:after="120"/>
        <w:jc w:val="both"/>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 terreno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3:00Z</dcterms:created>
  <dc:creator>GIANC</dc:creator>
  <dc:description/>
  <dc:language>en-US</dc:language>
  <cp:lastModifiedBy>GIANC</cp:lastModifiedBy>
  <dcterms:modified xsi:type="dcterms:W3CDTF">2013-12-12T21:43:00Z</dcterms:modified>
  <cp:revision>2</cp:revision>
  <dc:subject/>
  <dc:title/>
</cp:coreProperties>
</file>